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Phụ lục 2: Tiêu chuẩn tuyển dụng lao động Công ty Nhiệt điện Duyên Hải</w:t>
        <w:b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9"/>
        <w:gridCol w:w="5149"/>
        <w:gridCol w:w="3755"/>
        <w:gridCol w:w="3747"/>
      </w:tblGrid>
      <w:tr>
        <w:trPr>
          <w:trHeight w:val="6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hu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êu cầu về kỹ năng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nghiệ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khác</w:t>
            </w:r>
          </w:p>
        </w:tc>
      </w:tr>
      <w:tr>
        <w:trPr>
          <w:trHeight w:val="2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điệ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ốt nghiệp đại học chính quy chuyên ngành Điện - Điện tử hoặc Kỹ thuật điệ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ử dụng ngoại ngữ ở trình độ: đọc, hiểu được tài liệu chuyên mô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ếng Anh trình độ B trở lê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ử dụng được máy vi tính phục vụ cho công tác. Sử dụng được các phần mềm chuyên ngành như Autocad…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ó kỹ năng làm việc độc lập và làm việc nhó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iểu biết về công nghệ SX đ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ỹ năng xây dựng kế hoạch công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ẩn thận, có tinh thần kỷ luật cao trong công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động, cầu tiến, chịu được áp lực, có đam mê với công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ổi đời dưới 3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ích nghi được với môi trường làm việc ở vùng sâu, vùng x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Ưu tiên ứng viên có hộ khẩu tại tỉnh Trà Vinh, và các ứng viên có kinh nghiệm làm việc tại các nhà máy nhiệt đ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Ưu tiên ứng viên đào tạo tại các trường Đại học Bách Khoa, Đại học Sư phạm Kỹ thuật.</w:t>
            </w:r>
          </w:p>
        </w:tc>
      </w:tr>
      <w:tr>
        <w:trPr>
          <w:trHeight w:val="2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sư cơ kh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ốt nghiệp đại học chính quy chuyên ngành Cơ khí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ử dụng ngoại ngữ ở trình độ: đọc, hiểu được tài liệu chuyên mô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ếng Anh trình độ B trở l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máy vi tính phục vụ cho công tác. Biết sử dụng được các phần mềm chuyên ngành như Autocad…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điện và Trung cấp điện/cơ nhiệ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ốt nghiệp chính quy chuyên ngành Điện/ Cơ- nh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ử dụng ngoại ngữ ở trình độ: đọc, hiểu được tài liệu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ử dụng được máy vi tính phục vụ cho công tác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ỹ năng làm việc nhó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iểu biết về công nghệ SX đ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ẩn thận, có tinh thần kỷ luật cao trong công việ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động, cầu tiến, chịu được áp lực, có đam mê với công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ổi đời dưới 3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ích nghi được với môi trường làm việc ở vùng sâu, vùng x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Ưu tiên ứng viên có hộ khẩu tại tỉnh Trà Vinh, và các ứng viên có kinh nghiệm làm việc tại các nhà máy nhiệt đ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Ưu tiên ứng viên đào tạo tại các trường: Kỹ thuật Cao Thắng, Cao đẳng Lý Tự Trọng Tp.HCM, Trường cao đẳng công nghệ Quốc tế Lilama 2…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-Aptim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T-Aptima;Courier New" w:hAnsi="DT-Aptima;Courier New" w:cs="DT-Aptima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T-Aptima;Courier New" w:hAnsi="DT-Aptima;Courier New" w:eastAsia="Times New Roman" w:cs="DT-Aptima;Courier New"/>
      <w:b/>
      <w:sz w:val="24"/>
      <w:lang w:val="en-US"/>
    </w:rPr>
  </w:style>
  <w:style w:type="character" w:styleId="HeaderChar">
    <w:name w:val="Header Char"/>
    <w:qFormat/>
    <w:rPr>
      <w:rFonts w:ascii="DT-Aptima;Courier New" w:hAnsi="DT-Aptima;Courier New" w:eastAsia="Times New Roman" w:cs="DT-Aptima;Courier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T-Aptima;Courier New" w:hAnsi="DT-Aptima;Courier New" w:cs="DT-Aptima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Char1CharCharCharCharCharChar1CharCharCharChar1CharCharChar">
    <w:name w:val=" Char Char Char1 Char Char Char1 Char Char Char Char Char Char1 Char Char Char Char1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7:00Z</dcterms:created>
  <dc:creator>Dinh Thi Phuong Thao</dc:creator>
  <dc:description/>
  <cp:keywords/>
  <dc:language>en-US</dc:language>
  <cp:lastModifiedBy>WINDOWS</cp:lastModifiedBy>
  <cp:lastPrinted>2019-08-13T17:12:00Z</cp:lastPrinted>
  <dcterms:modified xsi:type="dcterms:W3CDTF">2020-02-19T09:37:00Z</dcterms:modified>
  <cp:revision>2</cp:revision>
  <dc:subject/>
  <dc:title/>
</cp:coreProperties>
</file>